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ОГОВОР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йма жилого помещения в общежи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Альметьевск                                                                                                                                                         «______»  ___________  2025 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Государственное автономное профессиональное образовательное учреждение «Альметьевский колледж физической культуры», действующее на основании Устава, в лице директора Гайфуллина И.М., именуемый в дальнейшем Наймодателем, с одной стороны, и гр. _________________________________________________________________________________, именуемый в дальнейшем Нанимателем, 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610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. Предмет Договор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1.1. По настоящему договору Наймодатель </w:t>
      </w:r>
      <w:r>
        <w:rPr>
          <w:rFonts w:cs="Times New Roman" w:ascii="Times New Roman" w:hAnsi="Times New Roman"/>
          <w:sz w:val="18"/>
          <w:szCs w:val="18"/>
        </w:rPr>
        <w:t>обязуется передать Нанимателю, по акту приёма-передачи жилого помещения за плату во владение и пользование для временного проживания в 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.2. По настоящему договору Наймодатель предоставляет Нанимателю 1 койко – место в общежитии, расположенном по адресу: Республика Татарстан, город Альметьевск, улица Ризы Фахретдина дом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.3. Размер платы за жилое помещение устанавливается согласно отчета о рыночной стоимости одного койко-места, действующего на момент заключения настоящего договора, оплата вносится Нанимателем ежемесячно до 30 числа авансом за следующий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1.4. Нанимателю и членам его семьи по согласованию с Наимодателем в общежитии может быть предоставлено отдельное изолированное жилое помещение. Совместно с Нанимателем в жилое помещение вселяются члены его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члена семьи Нанимателя и степень родства с ни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члена семьи Нанимателя и степень родства с ни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члена семьи Нанимателя и степень родства с ни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0585</wp:posOffset>
                </wp:positionH>
                <wp:positionV relativeFrom="paragraph">
                  <wp:posOffset>46990</wp:posOffset>
                </wp:positionV>
                <wp:extent cx="90805" cy="3714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8.55pt;margin-top:3.7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1.5. Настоящий договор заключен сроком:  до  «30»   июня  202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85090</wp:posOffset>
                </wp:positionV>
                <wp:extent cx="13906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нужное зачеркну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1.5pt;mso-wrap-distance-left:9.05pt;mso-wrap-distance-right:9.05pt;mso-wrap-distance-top:0pt;mso-wrap-distance-bottom:0pt;margin-top:6.7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нужное зачерк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 xml:space="preserve">  на время работы Наним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 xml:space="preserve">  на время обучения Нанимател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.6. Жилое помещение Нанимателю предоставляется в связи     с     обуч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(с работой, обучением, личным заявл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sub_620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I. Права и обязанности Нанимателя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1. Наним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) на использование жилого помещения для прож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) на пользование общим имуществом в общеж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) на расторжение в любое время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Наниматель может иметь иные права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2. Нанима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) 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) соблюдать Правил внутреннего распорядка общежития (Приложение 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) обеспечивать сохранность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4) 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) проводить текущий ремонт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6) 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своевременно вносить плату за жилое помещение и коммунальные услуг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 155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7) переселяться на время капитального ремонта жилого помещения в другое жилое помещение, предоставленное Наймодателем (когда ремонт не может быть произведен без выселения). В случае отказа Нанимателя и членов его семьи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8) 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9) 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0) 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1) 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2) 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Наниматель жилого помещения несет иные обязанност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2. Временное отсутствие Нанимателя и членов его семьи не влечет изменение их прав и обязанностей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3. Наниматель не вправе осуществлять обмен жилого помещения, а также передавать его в подна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2" w:name="sub_630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II. Права и обязанности Наймодателя</w:t>
      </w:r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.1. Наймод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) 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) 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сещать помещение в экстренных, аварийных, опасных случаях для жизни деятельности, а так же с целью контроля санитарного состояния, комиссионно вскрывать любое помещение общежития, в том числе и при отсутствие прожива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Наймодатель может иметь иные права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.2. Наймода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) 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) осуществлять капитальный ремонт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) принимать участие в своевременной подготовке жилого дома, санитарно-технического и иного оборудования, находящегося в  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4) обеспечивать предоставление Нанимателю коммуна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) 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Наймодатель несет иные обязанност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640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V. Расторжение и прекращение Договора</w:t>
      </w:r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аниматель в любое время может расторгнуть настоящи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Расторжение настоящего Договора по требованию Наймодателя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невнесения Нанимателем платы за жилое помещение и (или) коммунальные услуги в течение 2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истематического нарушения прав и законных интересов сосе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использования жилого помещения не по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Настоящий Договор прекращается в связ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 утратой (разрушением)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 смертью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 истечением срока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 окончанием срока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 окончанием срока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В случае расторжения или прекращения настоящего Договора Наниматель и члены его семьи должны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4.6.  В случае расторжения или прекращения настоящего Договора Наниматель и члены его семьи должны освободить жилое помещение. В 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650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</w:t>
      </w:r>
      <w:bookmarkStart w:id="5" w:name="sub_660"/>
      <w:bookmarkEnd w:id="4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 Иные условия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.1. 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.2. При повышении тарифов на коммунальные услуги стоимость проживания в течении года может измени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5.3. Настоящий договор вступает в силу с момента его подпис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.4. Настоящий Договор составлен в 2 экземплярах, имеющих одинаковою юридическую силу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 Реквизиты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63500</wp:posOffset>
                </wp:positionV>
                <wp:extent cx="3095625" cy="362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62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ЙМОДА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ое автоном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фессиональное образовательное учреждение «Альметьевский колледж физической культур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3450, РТ, г. Альметьевск, ул. Р. Фахретдина дом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/с: 032246439200000011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ТДЕЛЕНИЕ-НБ РЕСПУБЛИКА ТАТАРСТАН БАНКА РОССИИ//УФК по Республике Татарстан г. Каза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р.счет 401028104453700000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ИК 0192054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Н/КПП 1644010095/1644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АТО 9240500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ТМО 92608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ГРН 10216016281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ПО 029268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</w:t>
                              <w:tab/>
                              <w:tab/>
                              <w:tab/>
                              <w:t xml:space="preserve">     И.М. Гайфул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285.25pt;mso-wrap-distance-left:9.05pt;mso-wrap-distance-right:9.05pt;mso-wrap-distance-top:0pt;mso-wrap-distance-bottom:0pt;margin-top: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НАЙМОДАТЕЛ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осударственное автономно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офессиональное образовательное учреждение «Альметьевский колледж физической культуры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23450, РТ, г. Альметьевск, ул. Р. Фахретдина дом 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/с: 032246439200000011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ОТДЕЛЕНИЕ-НБ РЕСПУБЛИКА ТАТАРСТАН БАНКА РОССИИ//УФК по Республике Татарстан г. Казан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ор.счет 401028104453700000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БИК 0192054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ИНН/КПП 1644010095/1644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КАТО 92405000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КТМО 926081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ГРН 10216016281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КПО 029268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</w:t>
                        <w:tab/>
                        <w:tab/>
                        <w:tab/>
                        <w:t xml:space="preserve">     И.М. Гайфул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63500</wp:posOffset>
                </wp:positionV>
                <wp:extent cx="3228975" cy="3563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56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НИМ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порт серии __________номер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н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выдачи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дразделения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ый телефон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: ___________________/_____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280.6pt;mso-wrap-distance-left:9.05pt;mso-wrap-distance-right:9.05pt;mso-wrap-distance-top:0pt;mso-wrap-distance-bottom:0pt;margin-top: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НИМ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спорт серии __________номер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н: 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а выдачи: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д подразделения 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актный телефон: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ь: ___________________/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  <w:t>ПРИЛОЖЕНИЕ № 1</w:t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/>
      </w:pPr>
      <w:r>
        <w:rPr>
          <w:rFonts w:cs="Calibri" w:ascii="Times New Roman" w:hAnsi="Times New Roman"/>
          <w:b/>
          <w:bCs/>
          <w:lang w:eastAsia="ar-SA"/>
        </w:rPr>
        <w:t>к договору найма жилого помещения в общежитии</w:t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/>
      </w:pPr>
      <w:r>
        <w:rPr>
          <w:rFonts w:cs="Calibri" w:ascii="Times New Roman" w:hAnsi="Times New Roman"/>
          <w:b/>
          <w:bCs/>
          <w:lang w:eastAsia="ar-SA"/>
        </w:rPr>
        <w:t>№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Calibri" w:ascii="Times New Roman" w:hAnsi="Times New Roman"/>
          <w:b/>
          <w:bCs/>
          <w:lang w:eastAsia="ar-SA"/>
        </w:rPr>
        <w:t>____ от «____» __________  2025 г.</w:t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 N Б/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ЕМА-ПЕРЕДАЧИ ЖИЛОГО ПОМЕЩ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Альметьевск                                                                        </w:t>
        <w:tab/>
        <w:t xml:space="preserve">                                   «_____» ____________  2025 г.</w:t>
      </w:r>
    </w:p>
    <w:p>
      <w:pPr>
        <w:pStyle w:val="Normal"/>
        <w:keepLines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«Альметьевский колледж физической культуры», именуемый(ая) в дальнейшем Наймодателем, в лице директора Гайфуллина Илдуса Миннахматовича действующий на основании Устава, с одной стороны, и гр. ______________________________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именуемый в дальнейшем Нанимателем, с другой стороны, заключили настоящий передаточный акт о нижеследующем: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 В соответствии с договором найма жилого помещения в общежитии N ____ от "___ " ______  2025 г. (далее - Договор) Наимодатель передает жилое помещение, указанное в п. 2 Акта, а Наниматель принимает данное жилое помещение.</w:t>
      </w:r>
    </w:p>
    <w:p>
      <w:pPr>
        <w:pStyle w:val="Normal"/>
        <w:keepLines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 По настоящему Акту Нанимателю передается следующее жилое помещение:</w:t>
      </w:r>
    </w:p>
    <w:p>
      <w:pPr>
        <w:pStyle w:val="Normal"/>
        <w:keepLines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1. Комната № ____________________________________________________________, общей площадью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</w:t>
      </w:r>
      <w:r>
        <w:rPr>
          <w:rFonts w:cs="Times New Roman" w:ascii="Times New Roman" w:hAnsi="Times New Roman"/>
          <w:u w:val="single"/>
        </w:rPr>
        <w:t>Общежитие ГАПОУ «АКФК», РТ, г. Альметьевск, ул. Ризы Фахретдина, дом 5.</w:t>
      </w:r>
    </w:p>
    <w:p>
      <w:pPr>
        <w:pStyle w:val="Normal"/>
        <w:keepLines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римечание______________________________________________________________________________</w:t>
      </w:r>
    </w:p>
    <w:p>
      <w:pPr>
        <w:pStyle w:val="Normal"/>
        <w:keepLines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. </w:t>
      </w:r>
    </w:p>
    <w:p>
      <w:pPr>
        <w:pStyle w:val="Normal"/>
        <w:keepLines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 Жилое помещение находится в надлежащем к использованию состоянии.</w:t>
      </w:r>
    </w:p>
    <w:p>
      <w:pPr>
        <w:pStyle w:val="Normal"/>
        <w:keepLines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ниматель принимает жилое помещение с недостатками, оговоренными в Примечании настоящего Акта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Настоящий Акт составлен в 2-х экземплярах, один из которых передается Наимодателю, второй - Нанимателю.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И И ПОДПИСИ СТОРОН: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иматель </w:t>
      </w:r>
      <w:r>
        <w:rPr>
          <w:rFonts w:cs="Times New Roman" w:ascii="Times New Roman" w:hAnsi="Times New Roman"/>
          <w:sz w:val="20"/>
          <w:szCs w:val="20"/>
        </w:rPr>
        <w:t>(родитель):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/_____________________/ 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  (расшифровка)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имодатель:</w:t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 /</w:t>
      </w:r>
      <w:r>
        <w:rPr>
          <w:rFonts w:cs="Times New Roman" w:ascii="Times New Roman" w:hAnsi="Times New Roman"/>
          <w:u w:val="single"/>
        </w:rPr>
        <w:t>___________________</w:t>
      </w:r>
      <w:r>
        <w:rPr>
          <w:rFonts w:cs="Times New Roman" w:ascii="Times New Roman" w:hAnsi="Times New Roman"/>
        </w:rPr>
        <w:t>./ М.П.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(расшифровка)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  <w:t>ПРИЛОЖЕНИЕ № 2</w:t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/>
      </w:pPr>
      <w:r>
        <w:rPr>
          <w:rFonts w:cs="Calibri" w:ascii="Times New Roman" w:hAnsi="Times New Roman"/>
          <w:b/>
          <w:bCs/>
          <w:lang w:eastAsia="ar-SA"/>
        </w:rPr>
        <w:t>к договору найма жилого помещения в общежитии</w:t>
      </w:r>
    </w:p>
    <w:p>
      <w:pPr>
        <w:pStyle w:val="Normal"/>
        <w:tabs>
          <w:tab w:val="clear" w:pos="708"/>
          <w:tab w:val="right" w:pos="8155" w:leader="none"/>
        </w:tabs>
        <w:suppressAutoHyphens w:val="true"/>
        <w:autoSpaceDE w:val="false"/>
        <w:spacing w:lineRule="atLeast" w:line="259" w:before="0" w:after="0"/>
        <w:jc w:val="right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  <w:t>№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Calibri" w:ascii="Times New Roman" w:hAnsi="Times New Roman"/>
          <w:b/>
          <w:bCs/>
          <w:lang w:eastAsia="ar-SA"/>
        </w:rPr>
        <w:t>____ от «_____» __________  2025 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  <w:t>ПРАВИЛА ВНУТРЕННЕГО РАСПОРЯДКА В ОБЩЕЖИТ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u w:val="single"/>
          <w:lang w:eastAsia="ar-SA"/>
        </w:rPr>
      </w:pPr>
      <w:r>
        <w:rPr>
          <w:rFonts w:cs="Calibri" w:ascii="Times New Roman" w:hAnsi="Times New Roman"/>
          <w:u w:val="single"/>
          <w:lang w:eastAsia="ar-SA"/>
        </w:rPr>
        <w:t>ПРОЖИВАЮЩИЕ ОБЯЗАН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234"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. При входе на территорию и в здании общежития предъявлять сотрудникам администрации общежития (комендант, дежурный общежития) пропуск в общежитие, документ, удостоверяющий личность (паспорт РФ).</w:t>
      </w:r>
    </w:p>
    <w:p>
      <w:pPr>
        <w:pStyle w:val="Normal"/>
        <w:suppressAutoHyphens w:val="true"/>
        <w:autoSpaceDE w:val="false"/>
        <w:spacing w:lineRule="auto" w:line="240" w:before="0" w:after="0"/>
        <w:ind w:right="-234"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2. В целях обеспечения безопасности по требованию администрации предъявлять личные вещи для досмотра на предмет проноса запрещенных предметов (огнестрельное, холодное оружие, взрывчатые, отравляющие вещества, алкогольные напитки, наркотические, психотропные, иные подобные препараты и т.д.).</w:t>
      </w:r>
    </w:p>
    <w:p>
      <w:pPr>
        <w:pStyle w:val="Normal"/>
        <w:suppressAutoHyphens w:val="true"/>
        <w:autoSpaceDE w:val="false"/>
        <w:spacing w:lineRule="auto" w:line="240" w:before="0" w:after="0"/>
        <w:ind w:right="-234"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3. Беспрепятственно пропускать в комнаты сотрудников администрации общежития для проведения плановых и внеплановых провер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4. Незамедлительно сообщать сотрудникам администрации общежития об авариях и других чрезвычайных происшествиях, возникших в общежитии, а также на территории, прилегающей к нем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5. Поддерживать чистоту и установленный порядок в комнатах для проживания, и иных помещениях в общежитии, а также на территории, прилегающей к нем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6. Соблюдать правила техники безопасности и пожарной безопасности (не пользоваться кипятильниками и другими не разрешенными администрацией электроприборам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7. Не портить мебель и другое имущество, размещенное в общежитии (в случае утери, или порчи этого имущества его стоимость взимается с виновного проживающего или с организации, работником (студентом) которой он являетс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8. При уходе сдавать ключи от комнаты для проживания на вахту сотрудникам администрации общежит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9. Складывать мусор в специально установленные корзины или целлофановые меш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0. Стирать и сушить белье только в специально отведенном помещ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1. При приготовлении пищи и напитков пользоваться только кухн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2. Соблюдать тишину и не мешать окружающи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3. Уходя из комнаты для проживания выключать электроприбо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4. Пользоваться только разрешенными электроприбор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  <w:t>ПРОЖИВАЮЩИМ ЗАПРЕЩ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. Нарушать пропускной режим и приводить в общежитие посторонних лиц, в том числе несовершеннолетни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lang w:eastAsia="ar-SA"/>
        </w:rPr>
        <w:t>2. Пользоваться в комнатах для проживания запрещенными электронагревательными приборами (кипятильниками и плитками, можно электрический чайник до 1000 Вт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3. Находиться в общежитие в нетрезвом состоянии, приносить и распивать спиртные напитки, а также хранить, употреблять и распространять наркотические, психотропные, иные подобные препар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4. Проносить в общежитие огнестрельное, холодное оружие, взрывчатые, отравляющие ве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5. Самостоятельно переселяться из комнаты в комнату, а также выносить мебель и другое имущество общежития из комнаты для проживания или с территории общежит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6. Сбрасывать мусор и пищевые отходы в унитазы, раковины и ок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u w:val="single"/>
          <w:lang w:eastAsia="ar-SA"/>
        </w:rPr>
      </w:pPr>
      <w:r>
        <w:rPr>
          <w:rFonts w:cs="Calibri" w:ascii="Times New Roman" w:hAnsi="Times New Roman"/>
          <w:b/>
          <w:u w:val="single"/>
          <w:lang w:eastAsia="ar-SA"/>
        </w:rPr>
        <w:t>7. Курить в комнатах, столовых, туалетах, коридор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b/>
          <w:u w:val="single"/>
          <w:lang w:eastAsia="ar-SA"/>
        </w:rPr>
        <w:t>8. Вбивать гвозди, вкручивать шурупы, наклеивать плакаты и различные наклейки, разрисовывать и расписывать мебель и СТ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u w:val="single"/>
          <w:lang w:eastAsia="ar-SA"/>
        </w:rPr>
      </w:pPr>
      <w:r>
        <w:rPr>
          <w:rFonts w:cs="Calibri" w:ascii="Times New Roman" w:hAnsi="Times New Roman"/>
          <w:b/>
          <w:u w:val="single"/>
          <w:lang w:eastAsia="ar-SA"/>
        </w:rPr>
        <w:t>9. Использование вешалки допускается только наполь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0. Входить и выходить из общежития в период с 22-00 до 06-00 часов без согласования с коменда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1. Загромождать коридоры и другие помещения общежития своим имуще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3"/>
          <w:szCs w:val="23"/>
          <w:u w:val="single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u w:val="single"/>
          <w:lang w:eastAsia="ar-SA"/>
        </w:rPr>
        <w:t>В случае нарушения проживающими настоящих правил, они выселяются, т.е. теряют возможность дальнейшего проживания, Средства, оплаченные за проживание в данном случае, не возвращаютс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3"/>
          <w:szCs w:val="23"/>
          <w:u w:val="single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u w:val="single"/>
          <w:lang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autoSpaceDE w:val="false"/>
        <w:spacing w:lineRule="atLeast" w:line="259" w:before="0" w:after="0"/>
        <w:ind w:firstLine="567"/>
        <w:jc w:val="both"/>
        <w:rPr/>
      </w:pPr>
      <w:r>
        <w:rPr>
          <w:rFonts w:cs="Calibri" w:ascii="Times New Roman" w:hAnsi="Times New Roman"/>
          <w:b/>
          <w:sz w:val="23"/>
          <w:szCs w:val="23"/>
          <w:lang w:eastAsia="ar-SA"/>
        </w:rPr>
        <w:t>С правилами ознакомлен(а)</w:t>
      </w:r>
      <w:r>
        <w:rPr>
          <w:rFonts w:cs="Calibri" w:ascii="Times New Roman" w:hAnsi="Times New Roman"/>
          <w:b/>
          <w:sz w:val="23"/>
          <w:szCs w:val="23"/>
          <w:u w:val="single"/>
          <w:lang w:eastAsia="ar-SA"/>
        </w:rPr>
        <w:t>, __________________/_________________/</w:t>
      </w:r>
    </w:p>
    <w:p>
      <w:pPr>
        <w:pStyle w:val="Normal"/>
        <w:tabs>
          <w:tab w:val="clear" w:pos="708"/>
          <w:tab w:val="right" w:pos="0" w:leader="none"/>
          <w:tab w:val="left" w:pos="3495" w:leader="none"/>
        </w:tabs>
        <w:suppressAutoHyphens w:val="true"/>
        <w:autoSpaceDE w:val="false"/>
        <w:spacing w:lineRule="atLeast" w:line="259" w:before="0" w:after="0"/>
        <w:ind w:firstLine="567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6735" w:leader="none"/>
        </w:tabs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709" w:right="5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02:00Z</dcterms:created>
  <dc:creator>Admin</dc:creator>
  <dc:description/>
  <cp:keywords/>
  <dc:language>en-US</dc:language>
  <cp:lastModifiedBy>Лилия</cp:lastModifiedBy>
  <cp:lastPrinted>2023-10-03T09:42:00Z</cp:lastPrinted>
  <dcterms:modified xsi:type="dcterms:W3CDTF">2025-09-24T06:02:00Z</dcterms:modified>
  <cp:revision>2</cp:revision>
  <dc:subject/>
  <dc:title>ДОГОВОР №</dc:title>
</cp:coreProperties>
</file>